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курсного отбора заявок субъектов малого и среднего предпринимательства на предоставление субсидии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8-2022 гг.»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тор конкурсного отбора: Администрация Лотошинского муниципального района Московской области (далее – Администрация)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Сумма предоставляемой субсидии – 200 000 рублей.</w:t>
      </w:r>
    </w:p>
    <w:p>
      <w:pPr>
        <w:pStyle w:val="Normal"/>
        <w:shd w:fill="FFFFFF" w:val="clear"/>
        <w:spacing w:lineRule="atLeast" w:line="252" w:before="7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ем заявок на участие в конкурсном отборе осуществляется МФЦ предоставления государственных и муниципальных услуг по адресу: Московская область, п.Лотошино, ул.Школьная, д.1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ок начинается с 8.00 по московскому времени   19 ноября 2018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ем заявок производится по рабочим дням с 8.00 до 20.00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рок окончания подачи заявок - 20.00 по московскому времени  08 декабря 2018 года. Заявки, поданные позднее установленного срока, не принимаются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едметом конкурсного отбора является определение субъектов малого и среднего предпринимательства, имеющих право на заключение Договора c Администрацией о предоставлении субсидии на реализацию мероприятия  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8-2022 гг.» (далее Программа)  -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среди  субъектов малого и среднего предпринимательства (в том числе индивидуальных предпринимателей), подавших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Условия и порядок прове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рядок проведения конкурсного отбора по предоставлению субсидии субъектам малого и среднего предпринимательства на реализацию мероприятий 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остановлением главы Лотошинского муниципального района  от 23.10.2018  № 1116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й Порядок размещен на официальном сайте администрации Лотошинского муниципального района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лотошинье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 Предпринимателю/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оки рассмотрения заявок и подведение итогов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явки рассматриваются в срок не более 5 календарных дней со дня окончания приема заявок на участие в конкурсном отб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Конкурса подводятся конкурсной комиссией на основании результатов рассмотрения поданных участниками конкурсного отбора заяв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говоры о предоставлении субсидии из бюджета Лотошинского муниципального района на  реализацию мероприятий Программы  между Администрацией и победителями конкурсного отбора заключаются в срок не позднее 10 (десятити) календарных дней с даты утверждения протокол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Лото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3:00Z</dcterms:created>
  <dc:creator>ChervyakovEA</dc:creator>
  <dc:description/>
  <cp:keywords/>
  <dc:language>en-US</dc:language>
  <cp:lastModifiedBy>Россихина М.Е.</cp:lastModifiedBy>
  <cp:lastPrinted>2015-08-24T11:53:00Z</cp:lastPrinted>
  <dcterms:modified xsi:type="dcterms:W3CDTF">2018-11-16T07:13:00Z</dcterms:modified>
  <cp:revision>6</cp:revision>
  <dc:subject/>
  <dc:title>Извещение</dc:title>
</cp:coreProperties>
</file>